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EGULAMIN KĄPIELISKA MIEJSKIEGO W CIESZY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</w:t>
        <w:tab/>
        <w:t xml:space="preserve">Kąpielisko Miejskie jest obiektem sportowo-rekreacyjnym administrowanym przez Wydział Sportu Urzędu   </w:t>
        <w:tab/>
        <w:t>Miejskiego w Cieszyni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.     Do korzystania z kąpieliska uprawnione są osoby mające karnet lub bilet wstępu zgodnie z obowiązującym </w:t>
        <w:tab/>
        <w:t>cennikiem.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.</w:t>
        <w:tab/>
        <w:t>Dzieci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w wieku do 7 lat mogą przebywać na kąpielisku oraz kąpać się wyłącznie pod opieką osób dorosły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</w:t>
        <w:tab/>
        <w:t>Zabrania się wstępu osobom, których stan wskazuje na spożycie alkohol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  <w:tab/>
        <w:t xml:space="preserve">Za przedmioty osobiste pozostawione bez opieki, administrator Kąpieliska Miejskiego nie ponosi </w:t>
        <w:tab/>
        <w:t xml:space="preserve">odpowiedzialności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</w:t>
        <w:tab/>
        <w:t>Leżakowanie dozwolone jest na całym terenie kąpielis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</w:t>
        <w:tab/>
        <w:t>Zabrania się spożywania posiłków w obrębie płyty wokół niecki basenu kąpieloweg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</w:t>
        <w:tab/>
        <w:t>Palenie tytoniu dozwolone jest w miejscach do tego przeznaczony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</w:t>
        <w:tab/>
        <w:t>Rowery należy pozostawiać w miejscach do tego przeznaczony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0.</w:t>
        <w:tab/>
        <w:t xml:space="preserve">Osoby korzystające z kąpieli obowiązuje noszenie stroju kąpielowego w dowolnym kolorze a przed wejściem </w:t>
      </w:r>
    </w:p>
    <w:p>
      <w:pPr>
        <w:pStyle w:val="Normal"/>
        <w:ind w:left="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wody należy obowiązkowo skorzystać z natrys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</w:t>
        <w:tab/>
        <w:t xml:space="preserve">Ze względu na bezpieczeństwo osób kąpiących się zalecana jest wzajemna obserwacja by w razie potrzeby </w:t>
      </w:r>
    </w:p>
    <w:p>
      <w:pPr>
        <w:pStyle w:val="Normal"/>
        <w:ind w:left="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ić pomocy lub zawiadomić ratow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2.</w:t>
        <w:tab/>
        <w:t>Ratownikami są osoby noszące ubiór w kolorze czerwonym z emblematem WOPR i czapką ratow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3.</w:t>
        <w:tab/>
        <w:t xml:space="preserve">Osoby korzystające z kąpieliska obowiązane są ściśle stosować się do poleceń ratowników i pracowników </w:t>
        <w:tab/>
        <w:t>obsług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4.</w:t>
        <w:tab/>
        <w:t>Osobom znajdującym się na kąpielisku nie wolno:</w:t>
      </w:r>
    </w:p>
    <w:p>
      <w:pPr>
        <w:pStyle w:val="Normal"/>
        <w:ind w:left="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)</w:t>
        <w:tab/>
        <w:t>wchodzić do wody wbrew zakazowi ratownika</w:t>
      </w:r>
    </w:p>
    <w:p>
      <w:pPr>
        <w:pStyle w:val="Normal"/>
        <w:ind w:left="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</w:t>
        <w:tab/>
        <w:t>niszczyć urządzenia i sprzęt</w:t>
      </w:r>
    </w:p>
    <w:p>
      <w:pPr>
        <w:pStyle w:val="Normal"/>
        <w:ind w:left="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</w:t>
        <w:tab/>
        <w:t xml:space="preserve">korzystać z kąpieli w stroju innym niż określono w pkt. 10 </w:t>
      </w:r>
    </w:p>
    <w:p>
      <w:pPr>
        <w:pStyle w:val="Normal"/>
        <w:ind w:left="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</w:t>
        <w:tab/>
        <w:t>zakłócać wypoczynek i kąpiel innym osobom, a w szczególności zachowywać się głośno i wulgarnie,</w:t>
      </w:r>
    </w:p>
    <w:p>
      <w:pPr>
        <w:pStyle w:val="Normal"/>
        <w:ind w:left="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)</w:t>
        <w:tab/>
        <w:t>wrzucać inne osoby do wody, zaśmiecać i brudzić teren, niszczyć oznakowania, napisy i wyposażen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5.</w:t>
        <w:tab/>
        <w:t>Osoby naruszający porządek publiczny lub przepisy niniejszego regulaminu będą usuwane z terenu kąpieliska,</w:t>
      </w:r>
    </w:p>
    <w:p>
      <w:pPr>
        <w:pStyle w:val="Normal"/>
        <w:ind w:left="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łącznie z kierowaniem sprawy na drogę postępowania o wykrocze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6.</w:t>
        <w:tab/>
        <w:t xml:space="preserve">Osoby niszczące i uszkadzające sprzęt lub urządzenia kąpieliska ponoszą odpowiedzialność materialną za </w:t>
        <w:tab/>
        <w:t xml:space="preserve">wyrządzone </w:t>
        <w:tab/>
        <w:t>szkod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7.</w:t>
        <w:tab/>
        <w:t xml:space="preserve">Parkowanie pojazdów mechanicznych w pobliżu Kąpieliska Miejskiego dozwolone jest w miejscach </w:t>
        <w:tab/>
        <w:t>oznaczonych i przeznaczonych na ten ce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8.</w:t>
        <w:tab/>
        <w:t>Skargi i wnioski należy zgłaszać do Wydziału Sportu Urzędu Miejskiego w Cieszynie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9.</w:t>
        <w:tab/>
        <w:t>Zabrania się przebywania pod drzewami w czasie silnego wiatru lub burz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0.   Zabrania się wprowadzania zwierząt na teren obiektu.</w:t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urmistrz Miasta Cieszyna</w:t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40" w:right="0" w:firstLine="4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US" w:eastAsia="zh-C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9:00Z</dcterms:created>
  <dc:creator>mac</dc:creator>
  <dc:description/>
  <dc:language>en-US</dc:language>
  <cp:lastModifiedBy/>
  <dcterms:modified xsi:type="dcterms:W3CDTF">2024-07-23T09:06:45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6</vt:lpwstr>
  </property>
</Properties>
</file>